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090"/>
        <w:gridCol w:w="879"/>
        <w:gridCol w:w="3968"/>
        <w:gridCol w:w="1985"/>
        <w:gridCol w:w="1983"/>
      </w:tblGrid>
      <w:tr>
        <w:trPr>
          <w:tblHeader w:val="true"/>
          <w:trHeight w:val="6800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64"/>
              </w:rPr>
            </w:pPr>
            <w:r>
              <w:rPr>
                <w:rFonts w:cs="AGOptimaCyr" w:ascii="AGOptimaCyr" w:hAnsi="AGOptimaCyr"/>
                <w:sz w:val="64"/>
              </w:rPr>
              <w:t>Синее неб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Господь, пребудь Ты с нами</w:t>
              <w:tab/>
              <w:tab/>
              <w:tab/>
              <w:t>3:05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Возникновение гимна (№3)</w:t>
              <w:tab/>
              <w:tab/>
              <w:tab/>
              <w:t>2:19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О тебе пою, Спаситель</w:t>
              <w:tab/>
              <w:tab/>
              <w:tab/>
              <w:tab/>
              <w:t>4:59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Авель</w:t>
              <w:tab/>
              <w:tab/>
              <w:tab/>
              <w:tab/>
              <w:tab/>
              <w:tab/>
              <w:t>2:53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Стих (Удар, Гвоздь в руку)</w:t>
              <w:tab/>
              <w:tab/>
              <w:tab/>
              <w:t>1:08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Голгофа</w:t>
              <w:tab/>
              <w:tab/>
              <w:tab/>
              <w:tab/>
              <w:tab/>
              <w:tab/>
              <w:t>4:54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Музыка (Синее небо)</w:t>
              <w:tab/>
              <w:tab/>
              <w:tab/>
              <w:tab/>
              <w:t>2:40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Музыка (Сижу один)</w:t>
              <w:tab/>
              <w:tab/>
              <w:tab/>
              <w:tab/>
              <w:t>3:34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Стих (Когда в этой жизни)</w:t>
              <w:tab/>
              <w:tab/>
              <w:tab/>
              <w:t>1:12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Музыка (Что ты медлишь на грешном пути)</w:t>
              <w:tab/>
              <w:t>2:48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Музыка (Мама)</w:t>
              <w:tab/>
              <w:tab/>
              <w:tab/>
              <w:tab/>
              <w:tab/>
              <w:t>9:43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Музыка (Чудный свет)</w:t>
              <w:tab/>
              <w:tab/>
              <w:tab/>
              <w:tab/>
              <w:t>1:51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Ты жалуешься</w:t>
              <w:tab/>
              <w:tab/>
              <w:tab/>
              <w:tab/>
              <w:tab/>
              <w:t>3:11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Музыка (О, имя Иисуса)</w:t>
              <w:tab/>
              <w:tab/>
              <w:tab/>
              <w:tab/>
              <w:t>2:15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Пусть земля вся утверждает</w:t>
              <w:tab/>
              <w:tab/>
              <w:tab/>
              <w:t>3:20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 Музыка (Миров владыка, Царь Вселенной)</w:t>
              <w:tab/>
              <w:t>2:05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7  Стих (Люди борются)</w:t>
              <w:tab/>
              <w:tab/>
              <w:tab/>
              <w:tab/>
              <w:t>1:15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8  У двери Я твоей стою</w:t>
              <w:tab/>
              <w:tab/>
              <w:tab/>
              <w:tab/>
              <w:t>3:4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</wp:posOffset>
                      </wp:positionV>
                      <wp:extent cx="4339590" cy="4314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60"/>
                                    </w:rPr>
                                    <w:drawing>
                                      <wp:inline distT="0" distB="0" distL="0" distR="0">
                                        <wp:extent cx="4340225" cy="4314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225" cy="431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39.75pt;mso-wrap-distance-left:9.05pt;mso-wrap-distance-right:9.05pt;mso-wrap-distance-top:0pt;mso-wrap-distance-bottom:0pt;margin-top:0.25pt;mso-position-vertical-relative:text;margin-left:-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6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60"/>
                              </w:rPr>
                              <w:drawing>
                                <wp:inline distT="0" distB="0" distL="0" distR="0">
                                  <wp:extent cx="4340225" cy="431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431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2-04-28T12:36:00Z</cp:lastPrinted>
  <dcterms:modified xsi:type="dcterms:W3CDTF">2004-12-12T12:08:00Z</dcterms:modified>
  <cp:revision>17</cp:revision>
  <dc:subject/>
  <dc:title>Мир вам – 2000 г</dc:title>
</cp:coreProperties>
</file>